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</w:t>
      </w:r>
      <w:r>
        <w:rPr>
          <w:b/>
          <w:sz w:val="28"/>
          <w:szCs w:val="28"/>
        </w:rPr>
        <w:t xml:space="preserve">Размер  платы  за  «Ремонт и содержание жилья» </w:t>
      </w:r>
    </w:p>
    <w:p>
      <w:pPr>
        <w:pStyle w:val="Normal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в  МКД  ООО «Жилищник»  на  2018г</w:t>
      </w:r>
      <w:r>
        <w:rPr>
          <w:sz w:val="28"/>
          <w:szCs w:val="28"/>
        </w:rPr>
        <w:t>.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225"/>
        <w:gridCol w:w="912"/>
        <w:gridCol w:w="1514"/>
        <w:gridCol w:w="1469"/>
        <w:gridCol w:w="1470"/>
      </w:tblGrid>
      <w:tr>
        <w:trPr/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Улица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Дом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с  01.01.2018г.  по  30.06.2018г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содержание  жилого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помещ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Н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ХВ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ОДН</w:t>
              <w:br/>
              <w:t>ГВС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ская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ская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ская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9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ская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ист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ист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ист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ист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цион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цион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цион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цион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цион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цион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цион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цион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цион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цион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цион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цион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цион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цион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цион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цион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б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цион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цион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цион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7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цион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иков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иков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иков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иков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иков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иков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иков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иков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иков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иков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иков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иков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 пл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 пл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 пл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 пл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 пл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 пл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 пл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 пл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 пл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 пл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 пл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 пл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 пл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б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 пл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 пл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 пл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ск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летарск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летарск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летарск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летарск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летарск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летарск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летарск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летарск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5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летарск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занская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занская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занская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занская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занская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занская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ая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анцетт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анцетт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анцетт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лебная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0,09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.Маркс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.Маркс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.Маркс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.Маркс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.Маркс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.Маркс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.Маркс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.Маркс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.Маркс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.Маркс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.Маркс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пл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пл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пл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пл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пл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пл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пл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армейск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армейск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армейск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б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Газопров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Газопров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8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Газопров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Газопров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Газопров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Газопров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Газопров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Газопров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Газопров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Газопров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истов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цион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тикова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иков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иков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иков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иков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иков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 пл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летарск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Маркс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Маркс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армейск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армейск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армейск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Газопров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Газопров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шкина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ког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ская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иков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20:00Z</dcterms:created>
  <dc:creator>Оператор</dc:creator>
  <dc:description/>
  <cp:keywords/>
  <dc:language>en-US</dc:language>
  <cp:lastModifiedBy>Сергей</cp:lastModifiedBy>
  <dcterms:modified xsi:type="dcterms:W3CDTF">2018-04-19T08:20:00Z</dcterms:modified>
  <cp:revision>2</cp:revision>
  <dc:subject/>
  <dc:title/>
</cp:coreProperties>
</file>